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426148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>Voordracht nieuwe bestuursleden Nederlandse Sociologische Verenigi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er 1 juli 2022 worden voorgedragen om deel uit te maken van het NSV bestuu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nl-NL"/>
        </w:rPr>
      </w:pPr>
      <w:r>
        <w:rPr>
          <w:lang w:val="nl-NL"/>
        </w:rPr>
        <w:t>Dr Samira van Bohem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amira van Bohemen is verbonden als universitair docent aan de afdeling Sociologie van de Erasmus Universiteit Rotterda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r Fabian Dekk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nl-NL"/>
        </w:rPr>
      </w:pPr>
      <w:r>
        <w:rPr>
          <w:lang w:val="nl-NL"/>
        </w:rPr>
        <w:t>Fabian Dekker is Projectleider / senior onderzoeker bij SEOR, Erasmus School of Economics, Erasmus Universiteit Rotterdam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DocumentstructuurChar">
    <w:name w:val="Documentstructuur Char"/>
    <w:qFormat/>
    <w:rPr>
      <w:sz w:val="24"/>
      <w:szCs w:val="24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Documentstructuur">
    <w:name w:val="Documentstructuur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7:00Z</dcterms:created>
  <dc:creator>URCG</dc:creator>
  <dc:description/>
  <cp:keywords/>
  <dc:language>en-US</dc:language>
  <cp:lastModifiedBy>Rie Bosman</cp:lastModifiedBy>
  <cp:lastPrinted>2018-05-14T16:30:00Z</cp:lastPrinted>
  <dcterms:modified xsi:type="dcterms:W3CDTF">2022-05-19T20:34:00Z</dcterms:modified>
  <cp:revision>6</cp:revision>
  <dc:subject/>
  <dc:title>Geachte leden van de Nederlandse Sociologische Vereniging,</dc:title>
</cp:coreProperties>
</file>