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Voorstel contributie 2013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n lijn met het eerder voorgenomen beleid om de contributie de komende jaren alleen aan de jaarlijkse inflatie aan te passen, stelt het bestuur de volgende bedragen voor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nl-NL"/>
        </w:rPr>
        <w:t>reguliere leden: € 83,- (verhoging € 2,-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nl-NL"/>
        </w:rPr>
        <w:t>leden met minimuminkomen: € 51,50 (verhoging € 1,-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nl-NL"/>
        </w:rPr>
        <w:t>leden met partner die regulier lid is: € 41,50 (verhoging € 1,-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nl-NL"/>
        </w:rPr>
        <w:t>studentleden: € 31,25 (verhoging € 0,75)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r. Maarten Wolbers</w:t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enningmee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5:00Z</dcterms:created>
  <dc:creator>MaartenWolbers</dc:creator>
  <dc:description/>
  <dc:language>en-US</dc:language>
  <cp:lastModifiedBy>doctorE</cp:lastModifiedBy>
  <dcterms:modified xsi:type="dcterms:W3CDTF">2012-05-18T07:55:00Z</dcterms:modified>
  <cp:revision>2</cp:revision>
  <dc:subject/>
  <dc:title>Voorstel contributie 2012</dc:title>
</cp:coreProperties>
</file>